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pl-PL"/>
        </w:rPr>
      </w:pPr>
      <w:r>
        <w:rPr>
          <w:rFonts w:cs="Times New Roman" w:ascii="Times New Roman" w:hAnsi="Times New Roman"/>
          <w:sz w:val="28"/>
          <w:szCs w:val="3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10r. nr 102, poz. 651 z późn. zm.) oraz Rozporządzenia Rady Ministrów z dnia 14 września 2004r w sprawie sposobu i trybu przeprowadzania przetargów oraz rokowań na zbycie nieruchomości (Dz.U. z 2004r. nr 207 poz. 2108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ogłasza  II  przetarg ustny nieograniczony na sprzedaż n/w nieruchomości gruntowe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ziałka nr 46/7 obręb Stanisz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2890520" cy="206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Dla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>Księga Wieczysta   JG1J/00084775/3</w:t>
      </w:r>
      <w:r>
        <w:rPr>
          <w:rFonts w:cs="Times New Roman" w:ascii="Times New Roman" w:hAnsi="Times New Roman"/>
          <w:sz w:val="24"/>
          <w:lang w:val="pl-PL"/>
        </w:rPr>
        <w:t xml:space="preserve">   - księga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.</w:t>
      </w:r>
    </w:p>
    <w:p>
      <w:pPr>
        <w:pStyle w:val="Normal"/>
        <w:tabs>
          <w:tab w:val="clear" w:pos="720"/>
          <w:tab w:val="left" w:pos="1843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g danych z ewidencji gruntów i budynków przedmiotem sprzedaży jest nieruchomość gruntowa niezabudowana: </w:t>
      </w:r>
      <w:r>
        <w:rPr>
          <w:rFonts w:cs="Times New Roman" w:ascii="Times New Roman" w:hAnsi="Times New Roman"/>
          <w:b/>
          <w:sz w:val="24"/>
          <w:lang w:val="pl-PL"/>
        </w:rPr>
        <w:t>działka nr 46/7 obrębu ewidencyjnego Staniszów</w:t>
      </w:r>
      <w:r>
        <w:rPr>
          <w:rFonts w:cs="Times New Roman" w:ascii="Times New Roman" w:hAnsi="Times New Roman"/>
          <w:sz w:val="24"/>
          <w:lang w:val="pl-PL"/>
        </w:rPr>
        <w:t xml:space="preserve"> (gmina Podgórzyn) 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 pow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0,1870 ha,</w:t>
      </w:r>
      <w:r>
        <w:rPr>
          <w:rFonts w:cs="Times New Roman" w:ascii="Times New Roman" w:hAnsi="Times New Roman"/>
          <w:sz w:val="24"/>
          <w:lang w:val="pl-PL"/>
        </w:rPr>
        <w:t xml:space="preserve"> rodzaj użytku Bp (tereny niezabudowane). </w:t>
      </w:r>
    </w:p>
    <w:p>
      <w:pPr>
        <w:pStyle w:val="Normal"/>
        <w:tabs>
          <w:tab w:val="clear" w:pos="720"/>
          <w:tab w:val="left" w:pos="3261" w:leader="none"/>
        </w:tabs>
        <w:ind w:left="2410" w:hanging="241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Opis nieruchomości: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ziałka o kształcie </w:t>
      </w:r>
      <w:r>
        <w:rPr>
          <w:rFonts w:cs="Times New Roman" w:ascii="Times New Roman" w:hAnsi="Times New Roman"/>
          <w:sz w:val="24"/>
          <w:lang w:val="pl-PL"/>
        </w:rPr>
        <w:t>regularnym, teren o zróżnicowanych poziomach, posiada dostęp do drogi publicznej,</w:t>
      </w:r>
    </w:p>
    <w:p>
      <w:pPr>
        <w:pStyle w:val="Normal"/>
        <w:tabs>
          <w:tab w:val="clear" w:pos="720"/>
          <w:tab w:val="left" w:pos="4111" w:leader="none"/>
          <w:tab w:val="left" w:pos="6521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111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W miejscowym planie zagospodarowania przestrzennego działka leży w terenie zabudowy usługowej i ogólnodostępnych parkingów (U, Kp,3)      </w:t>
      </w:r>
    </w:p>
    <w:p>
      <w:pPr>
        <w:pStyle w:val="Normal"/>
        <w:tabs>
          <w:tab w:val="clear" w:pos="720"/>
          <w:tab w:val="left" w:pos="4111" w:leader="none"/>
          <w:tab w:val="left" w:pos="6521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111" w:leader="none"/>
          <w:tab w:val="left" w:pos="6521" w:leader="none"/>
        </w:tabs>
        <w:ind w:left="5812" w:hanging="5812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Cena wywoławcza nieruchomości: 38.000,00 zł  </w:t>
      </w:r>
      <w:r>
        <w:rPr>
          <w:rFonts w:cs="Times New Roman" w:ascii="Times New Roman" w:hAnsi="Times New Roman"/>
          <w:sz w:val="24"/>
          <w:lang w:val="pl-PL"/>
        </w:rPr>
        <w:t>(słownie: trzydzieści osiem tysięcy zł)</w:t>
      </w:r>
    </w:p>
    <w:p>
      <w:pPr>
        <w:pStyle w:val="Normal"/>
        <w:tabs>
          <w:tab w:val="clear" w:pos="720"/>
          <w:tab w:val="left" w:pos="4111" w:leader="none"/>
          <w:tab w:val="left" w:pos="6521" w:leader="none"/>
        </w:tabs>
        <w:ind w:left="5812" w:hanging="5812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 ceny doliczony zostanie należny podatek VAT wynoszący 23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zetarg odbędzie się w dniu 25 lipca 2014 r. o godz. 10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Urzędzie Gminy w Podgórzynie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w wysokości 10% ceny wywoławczej jest wnoszone w pieniądzu w kasie Urzędu Gminy lub na rachunek bankowy: BGŻ S.A.  Oddział Jelenia Góra  50 2030 0045 1110 0000 0102 1100 najpóźniej na trzy dni przed datą przetargu tj. do dnia 22 lipca 2014 r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ieruchomość nie została zbyta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I przetargu  przeprowadzonym w dniu 9 maja 2014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 cudzoziemcy, którzy spełniają warunki określone w ustawie z 24 marca 1920r. o nabywaniu nieruchomości przez cudzoziemców (tekst jednolity: Dz.U. nr 167 poz. 1758 z 27 lipca 2004r)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 ceny zakupu doliczony zostanie obowiązujący podatek VAT w wysokości 23%.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bywca ponosi wszelkie koszty opłat związanych z zawarciem aktu notarialnego sprzedaży nieruchomości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płat sądowych, skarbowych oraz podatków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pisanie aktu notarialnego nastąpi w ciągu 21 dni od dnia rozstrzygnięcia przetarg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ruchomości zbywane są na podstawie danych z ewidencji gruntów i budynków .</w:t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 21 sierpnia 1997r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rzetargu można uzyskać w Urzędzie Gminy w Podgórzynie - pokój nr 15, tel. 75 75-48-116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lub na stronie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www.podgorzyn.pl</w:t>
        </w:r>
      </w:hyperlink>
      <w:r>
        <w:rPr>
          <w:rFonts w:cs="Times New Roman" w:ascii="Times New Roman" w:hAnsi="Times New Roman"/>
          <w:b/>
          <w:sz w:val="24"/>
          <w:lang w:val="pl-PL"/>
        </w:rPr>
        <w:t>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górzyn, dnia  23.06..2014 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gorzyn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57:00Z</dcterms:created>
  <dc:creator>xxx</dc:creator>
  <dc:description/>
  <cp:keywords/>
  <dc:language>en-US</dc:language>
  <cp:lastModifiedBy>xxx</cp:lastModifiedBy>
  <cp:lastPrinted>2013-04-23T12:28:00Z</cp:lastPrinted>
  <dcterms:modified xsi:type="dcterms:W3CDTF">2014-06-23T10:04:00Z</dcterms:modified>
  <cp:revision>5</cp:revision>
  <dc:subject/>
  <dc:title>                              OGŁOSZENIE O PRZETARGU</dc:title>
</cp:coreProperties>
</file>